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al Specifica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90"/>
        <w:gridCol w:w="1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ec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tement of Complianc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CONTRACT DURATION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he contract for the </w:t>
            </w:r>
            <w:r>
              <w:rPr>
                <w:rFonts w:cs="Candara" w:ascii="Candara" w:hAnsi="Candara"/>
                <w:b/>
                <w:bCs/>
                <w:sz w:val="20"/>
              </w:rPr>
              <w:t>ACQUISITION OF VARIOUS TEXTBOOKS</w:t>
            </w:r>
            <w:r>
              <w:rPr>
                <w:rFonts w:cs="Candara" w:ascii="Candara" w:hAnsi="Candara"/>
                <w:sz w:val="20"/>
              </w:rPr>
              <w:t xml:space="preserve">shall commence from the date of delivery until the duration of warranty period of one (1) ye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I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3851"/>
            </w:tblGrid>
            <w:tr>
              <w:trPr>
                <w:trHeight w:val="1013" w:hRule="atLeast"/>
              </w:trPr>
              <w:tc>
                <w:tcPr>
                  <w:tcW w:w="787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 xml:space="preserve">AREAS COVERED/DELIVERY REQUIREMENTS: </w:t>
                  </w:r>
                </w:p>
                <w:p>
                  <w:pPr>
                    <w:pStyle w:val="Default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2.1 The Contract shall provide SLSU-Main Campus with the Library Books at Sogod, Southern Leyte within thirty (30) calendar days from receipt of Notice to Proceed (NTP). </w:t>
                  </w:r>
                </w:p>
                <w:p>
                  <w:pPr>
                    <w:pStyle w:val="Default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025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II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ECHNICAL REQUIREMENT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The Supplier shall provide the following book titles with the following specifications: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 Stakeholder Approach to Managing Food: Local National, and Global Issues by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indgree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the Business of Tourism, by: Vasudev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rctic Tourism Experiences: Production, Consumption and Sustainability, by: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</w:t>
            </w:r>
            <w:r>
              <w:rPr>
                <w:rFonts w:cs="Candara" w:ascii="Candara" w:hAnsi="Candara"/>
                <w:sz w:val="20"/>
              </w:rPr>
              <w:t>Y Lee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Commercial Homes in Tourism: An International Perspective, by: Lynch © 2015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vent Management in Sport, Recreation and Tourism: Theoretical and Practical</w:t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mensions 3E, by: Mallen, Chery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ilm-Induced Tourism 2E (Aspects of Tourism), by: Beeton © 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Gastronomy, Tourism and the Media (Aspects of Tourism), by: Frost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Heritage TourismDestinations: Preservation, Communication and ..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Alvarez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Dynamics and Control in Mechanical Engineering Systems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(Wiley-ASME Press Series), by: To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andscape, Tourism, and Meaning, by: Metroland, Michell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earning Science by Doing Science: 10 Classic Investigations Reimagined to Teach Kids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ow Scien…, by: Colbum, Al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eisure, Sport and Tourism, Politics, Policy and Planning, by: A Veal © 2017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inking Urban and Rural Tourism, by: SL Slocum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Managing Outdoor Recreation: Case Studies in the National Park, by: Man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rketing Plans 8E - How to Prepare Them, How to Profit from Them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Mcdonald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icrowave Active Circuit Analysis and Design, by: Pool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Neal's Yard Remedies Eat Beautiful,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rganizational Crisis Communication: A Multivocal Approach, by: Frandsen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ilgrimage and Tourism to Holy Cities: Ideological and Management Perspective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Leppakar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ural Tourism and Enterprise: Management, Marketing and Sustainability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A Oriad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ervice Quality in Leisure, Events, Tourism and Sport, by: J Buswell © 2016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emesthesis: chemical touch in food and eating by McDonald  © 2016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ustainable Island Tourism: Competitiveness and Quality of Life, by: P Modica © 2016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each Yourself Electricity and Electronics 6E, by: Gibilisco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eaching Primary Music , by: Daubney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eaching Science in the Primary Classroom, by: Ward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Circuit Designer's Companion 4E, by: Wilson, Pet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Differentiated Flipped Classroom: A Practical Guide to Digital Learning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Doubet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Routledge Handbook of Consumer Behaviour in Hospitality and Tourism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Dixit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Three-Dimensional Integrated Circuit Design 2E, by: Pavlidis, Vasilis © 2017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Visitor  Experience Design, by: Scot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Visitor Management in Tourism Desitinations, by: J Albrecht © 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Writing Your Master's Thesis: From A to Zen, by: Nygaard, Lynn P. © 2017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usiness English: The Writing Skills You Need for Today's Workplace 6E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Geffn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ok Healthy and Quick,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vert Research: The Art, Politics and Ethics of Undercover Fieldwork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Calvey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munication for Behavior Change: Volume III: Using Entertainment-Education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or Distance Educa…, by: Bailey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eviance and Social Control: A Sociological Perspective, 2E, by:Inderbitzin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ctators Without Borders: Power and Money in Central Asia, by: Cooley © 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Wiring Residential 19th Ed., by: Mullin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onics Explained: Fundamentals for Engineers, Technicians, and Makers 2ed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Frenzel, Loui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elp Your Kids with Music, by: Vorderman, Carol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Guide to Homebrewing, by: Carpent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carceration and Regime Change: European Prisons During and After the Second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World War, by: De Vito/ Futselaar/Grever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Teaching: Making a Difference in Student Learning, by: Hall © 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e Creuset One-Pot Cuisine: Classic Recipes for Casseroles, Tangines and Simpl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ne-pot Dishes , by: Le Creuset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iberalism and the Postcolony: Thinking the State in 20th-Century Philippine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Claudi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rketing for Tourism, Hospitality &amp; Events: A Global &amp; Digital Approach, by: Hudson,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Simo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dia Literacy in the K-12 Classroom, by: Bak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unson's Fluid Mechanics Global Edition, by: Gerhar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erforming Politics: Media Interviews, Debates and Press Conference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Craig © 2016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Politics in the Developing World, by: Burnel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fessional Writing: A Discourse Analysis Approach 1st Ed., by: Ju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aw: Recipes for a Modern Vegetarian Lifestyle by: Eiriksdottir, Solla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HS Fruits &amp; Veg Box,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avour: Sensational Soups to Fufill and Fortify, by: Lock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low Cooking,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Politics of Public Budgeting: Getting and Spending, Borrowing and Balancing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Rubi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World Atlas of Beer - 2nd E. The Essential Guide to the Beers of the World Tim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Webb and…, by: Webb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Vegetarian Sushi Secrets: 101 Healthy and Delicious Recipes, by: Baggett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dapted Physical Education and Sport 6th Ed. With Web Resource 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Winmick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ake Decorating,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emical Principles 8th ed., by: Zumdah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municate! 15th ed., by: Verderber/Sellnow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vironmental Organic Chemistry, 3rd Ed. By: Schwarzenbach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ing Communication Research: Paths of Inquiry, by: Treadwell © 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hysical Chemistry-How Chemistry Works, by: Kolasinsk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hysics for Scientists and Engineers, Volume 1, Technology Upgrade, by: Serway/Jewett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The Science of Cooking, by: Farrimong, Stuar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rkbook in Inorganic Chemistry, by: Almon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rkbook in Organic Chemistry, by: Cook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rkbook in Physical Chemistry, by: Elliot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ture Journalism, by: Greenwood ©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dustrial and Organizational Psychology, by: Aamod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ildren and Their Development, by: Kail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roup Dynamics, by: Johnso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mprove your Communication Skills, by: Bank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ulture and Crisis Communication, by: Georg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municating Science: A Practical, by: Boxm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rld Politics, by: Friedma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dern Control Systems, by: Dorf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xploring the Hospitality Industry, by: Walk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Business Ethics Concepts &amp; Cases, by: Velasquez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Marketing for Hospitality &amp; Tourism, by: Kotl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Food Service Management Principles, by: Payne-Malacio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Marketing Management, by: Kotl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Introduction to networks V6 by: CISC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Principles of Managerial Finance, by: Gitman © 2018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Interpreting Evidence, by: Robertso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angs &amp; Crimes, by: Fras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iminal Procedure, by: Worrall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olice Misconduct : A Global Perspective, by: Roberso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icrobiology: A Laboratory Manual , by: Capuccino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icrobiology: An Introduction, by: Tortur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of Operations Management, by: Heiz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dern Residential Construction Practice, by: Madse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copiesModern Systems Analysis &amp; Design, by: Valacich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uter Security Fundamentals, by: Easttom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Computing and Programming in Python, by: Guzdial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Politics, by: Gann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copiesRouting &amp; Switching Essentials V6 (NP), by: CISC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copiesComputer Organization &amp; Architecture, by: Stalling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ocial Media and Everyday Politics, by: Highfield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Online Journalism Handbook, by: Bradshaw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iology Science for Life, by: Belk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iology Life on Earth, by: Andesirk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Embedded Systems, by: Lee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Seans&amp;Lemanky's College Physics, by: You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emistry: The Central Science, by: Brow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</w:t>
              <w:tab/>
              <w:t>Strategic Management Concepts &amp; Cases, by: Davi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w to Write a Business Plan, by: Finch  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</w:t>
              <w:tab/>
              <w:t>Entrepreneurship Starting &amp; Operating, by: Mariotti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</w:t>
              <w:tab/>
              <w:t>Principles of Marketing, by: Kotl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riting a Research Paper, by: Lest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iochemistry Concepts &amp; Connection, by: Appl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scover Digital Libraries Theory &amp; Practice, by: Xi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inancial management: core concepts by Brook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ction Research: Improving Schools and Empowering Educators 5th ed.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Mertl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dvanced Engineering Mathematics, SI Edition 8th Ed., by: O'neil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lgorithms for VLSI Design Automation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alysing Quantitative Survey Data for Business and Management Student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Dawso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droid App Development, by: Franceschi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droid Programming Concepts, by: Corne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imation (2D Digital): Advanced with CD, by: 3G Learning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imation (3D Digital): Advanced with CD, by: 3G Learning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aking for Special Diets: The Culinary Institute of America, by: Coppedge © 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iochemistry, 9th ed. by: Campbell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usiness Management 14th ed., by: Burrow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mercial Cooking: Advanced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munication in Our Lives 8th ed., By: Wood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st Accounting, By: Da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oss-Cultural Management: Essential Concepts (ISE), 4th ed., by: Thomas © 2018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uise Marketing and Management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atabase Systems: Design, Implementation, &amp; Management, 12th ed. by: Coronel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esign a Better Business: New Tools, Skills, and Mindset for Strategy and Innovation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Lokitz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esign of Analog CMOS: Integrated Circuits, 2nd Ed., by: Razavi, Behza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esign of Electrical Services for Buildings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ducational Psychology and Teaching Children About Health, by: Weinstein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 Circuits, by: Kang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Engineering Drawing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Motor Control Systems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Safety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Systems Design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Wiring Industrial 16th Ed., by: Herman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omagnetic Fields with DVD, by: 3G Learning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Electromagnetic Theory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onics for Electricians, 7th ed., by: Herm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gineering Mechanics: Statics 4th Ed., by: Pyte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gineering Thermodynamics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trepreneurial Finance 6th Ed., by: Leach/Melich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vent Entertainment and Production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vents Project Management, by: Pielich, Hany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inancial Accounting 4th ed., by: Spicela, David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luid Mechanics and Hydraulic Machines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nd Beverage Service: Expert 2nd Ed., by: Singaravelava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Processing: Advanced with CD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Processing: Intermediate with CD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Styling with DVD, by: 3G Learning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Geotechnical Engineering, 5th Ed., by: Das/Sivakuga © 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Sociology of Sport and Physical Activity, by: Jamieson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Thermal Fluid Sciences, 5th ed. By: Cenge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zzy Logic with Engineering Applications 4th ed., by: Ros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ender &amp; the Enivronment, by: Detra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ealth &amp; Physical Education for Elementary Classroom Teachers: An Integrated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proach, by: Evans © 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Hotel Lounge Cocktail Server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usekeeping: Advanced with CD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uman Resource Management: Gaining a Competitive Advantage 10th ed., by: No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uman Resources Management in the Hospitality Industry 2nd ed., by: Hayes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Series: HTML5 and CSS3 Complete 2nd ed., by: Vodnik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duction Motors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ernet Security: How to Defend Against Attackers on the Web, 2nd ed., by: Harwood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Dynamics and Control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Food Science and Food Systems, 2nd ed., by: Parker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Managerial Accounting, 7th ed., by: Brew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vitation to Human Communication - National Geographic, 2nd ed., by: Griffin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intenance Management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nagement: A Practical Approach, 8th ed., by: Kinicki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Natural Disasters in a Global Environment, by: Lillejor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perator's Guide to General Purpose Steam Turbines: An Overview of Operating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Principles, Construction, Best Practices, and Troubleshooting, by: Perez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racle 12c:SQL, by: Casteel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rganizational Behavior: Emerging Knowledge, Global Reality 8th ed., by: McShan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hilosophy: A Text with Readings 13th ed., by: Velasque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owerful Social Studies for Elementary Students, 4th ed., by: Brophy © 2018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of Heat Transfer, 8th ed. By: Kreith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cess Steam Systems: A Practical Guide for Operators, Maintainers and Designer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Merritt, Carey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nagement, 12th Ed., by: Griffi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nagement: An Integrated Approach, 2nd ed., by: Gulati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gramming Logic and Design: Comprehensive 9th ed., by: Farrell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gramming Logic and Design: Introductory 9th ed., by: Farrell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sychology: Modules for Active Learning 14th ed., by: Coon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ython for Microcontrollers: Getting Started with Micropython, by: Norris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action Mechanism in Organic Chemistry, by: Gupt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sidential, Commercial and Industrial Electrical Systems with DVD, by: 3G Learning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afety &amp; Health for Engineers, 3rd ed., by: Brau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helly Cashman Series - Microsoft Visual Basic 2017 for Windows, Web, and Databas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plications: Comprehensive, by: Hoisington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sciplines and Ideas in the Social Sciences (with CD)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I Engineering Mechanics Dynamics, 4th ed., by: Pytel, Andrew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tatics and Mechanics of Materials, 2nd ed., by: Be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team Generation from Biomass: Construction and Design of Large Boiler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Vakkilaine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teps to Writing Well with Additional Readings (with 2016 MLA Update Card) 10th ed.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Wyrick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ustainable Graphic Design: Principles &amp; Practices, by: Fine, Peter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wimming: Steps to Success, by: Bay, Scott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eaching Quality Health and Physical Education, by: Dudley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Advanced Art of Baking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Amazing (Mostly) Edible Science: A Family Guide to Fun Experiments in th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Kitchen, by: Schlos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Communication Clinic: 99 Proven Cures for the most Common Business Mistake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Pachter, Barb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ourism Crisis and Disaster Management, by: Andrew L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Understanding Society Through Popular Music 3rd ed., by: Kotarba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eb Design: Introductory, 6th ed., by: Campbell, J.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eb Programming and Internet Technologies, 2nd ed., by: Scobey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Engineering Concept and Application, by: Bolanos ©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pplied Linguistics, HB, by: Gail Benso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asic Electrical and Electronics Engineering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 Circuts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IT Programm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formation Science, by: Gonzale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ata Structures and Algorithms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uter Organization and Assembly Language Programming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naging Information Services: An Innovative Approac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Restaurant From Concept to Operation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spitality Logistics Management, by: 3G Learning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Human Resource Planning and Resourcing with C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raud Examination, 10th Ed., by: Albrech, et.al.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Microbiology, by: Nara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oom Division Management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dern Buffet Presentation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uest Service in the Hospitality Industry with C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undation &amp; Development of Hotel Industry with CD, by: 3G Learning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oom Service Devision with DVD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andbook on Knowledge Management, by: Gonzale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uccessful Tourism Marketing, by: Kuma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of PhotoChemistry, by: Mapata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olymer Chemistry, by: Hernande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Safety and Quality Practices, by: LaryNel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Essentials of Biophysics, by: Elmund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and Practices of Hospitality and Tourism, by: Gomez, Alexander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ales and Marketing for Travel and Tourism Industry, by: Moretti, Aurora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5 copiesWeapons and disarming techniques for criminology studnets and law enforcement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 Teves, c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tel Management, by: Jackso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Volleyball, by: Anej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Basketball, by: Anej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Athletics, by: Anej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Butterfly Swimming, by: Thaku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Racing Sports, by: Mathu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</w:t>
              <w:tab/>
              <w:t>How to Play Badminton  by Anej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</w:t>
              <w:tab/>
              <w:t>How To Play FrontCrawl Swimming, by: Thaku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Tennis, by: Verm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Judo, by: Anej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How To Play Handball, by: Jai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</w:t>
              <w:tab/>
              <w:t>How To Play Exercise Gymnastics by Apt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</w:t>
              <w:tab/>
              <w:t>How To Play Cycling, by: Pata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uman Development and Performance Throughout the Lifespan, by: Cronin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ssentials of Life-Span Development, 4th Edition by: Santrock © 2016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Child Psychology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ehavior Psychology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ehavioral Analytics with DVD, by: 3G Learning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The Psychology Major's Handbook, 4th Ed., by: Kuther, Tara L. © 2016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ild Development and Psychology, by: Pathak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Circuits and Systems, by: Galid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iminology and Penelogy, by: Pango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iminal Justice, by: Pango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rensic Microbiology by Carter, David, c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rensic Science: Fundamentals and Investigation, by: Bertino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1    copy    Introduction to Criminology Justice 5th Ed., by: Worrall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nd Beverages Services and Nutrition, by: Moh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adymade Speeches and Debates for All Occasions, by: Madan Sood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1    copy    7 Steps to Success, by: Bhalla, Prem P.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onics and Electrical Measurement and Instrumentation with DVD, by: 3G Learning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Criminal Psychology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ctionary of Idioms &amp; Phrases by AnandSagar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Robotics, by: Galang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Computer Information Science, by: Mendoz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formation Technology Management, by: Mendoz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Media and Communication, by: Whit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zzy Logic: Theory and Applications, by: Brook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aw Enforcement and Criminal Justice, 12th Ed., by: Lim Cho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Journalism, by: Oerallan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eb Advertising and Online Marketing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copiesHow to Play Strength Training, by: Kamarka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4 copiesHow to Play Table Tennis, by: Verm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Minor Games, by: Mathu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Boxing, by: Seth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Sprinting, by: Pothuvaal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copiesHow to Play Horse Gymnastics, by: Apt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copiesHow to Play Rhytmic Gymnastics, by: Apt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Still Ring Gymnastics, by: Apt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Netball, by: Sain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copiesHow To Play Marathon Running, by: Verm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copiesHow to Play High Jump, by: Queresh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Running, by: Pothuvaal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copiesHow to Play Jogging, by: Pothuvaal © 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copiesHow to Play Swimming, by: Kishor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How to Play Skating, by: Seth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copiesHow to Play Taekwondo, by: Seth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How to Play Parallel Bar Gymnastics, by: Apt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How to Play Physical Training, Karmaka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Chess, by: Crawley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Football, by: Anej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How to Play Karate, by: Kishor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Trampoline Gymnastics, by: Apt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copiesHow to Play Javelin Throw, by: Pothuvaal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2 copiesHow to Play Hurdling, by: Quresh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ssentials of Toxicology, by: Gall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ergy Conservation, by: Walk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ind Energy: Theory and Applications, by: McCarthy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pplied Mechanics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elding, by: Levit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lassical and General Mechanics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Machines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Theory of Matrices: With an Application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Control Systems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glish Language and Linguistics: A Simplified Approach 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    copy    An Introduction Applied Language Skills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search Methods , by: Mahaja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search Design and Methodology, by: Gall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dern Perspectives on English Language, by: Tess Clark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iterary Studies in English, by: Tess Clark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glish Language and Learning Problems and Remedies, by: Babu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New Paradigms in Education Research, by: Feng, Ehia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New Frontiers in Vocational Education, by: Holmes, Pet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-Learning: A Global Overview, by: Jenkins, Nadin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anging Face of Education in the Digital Age, by: Foreman, Nelly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iodegradable Waste and Management, by: Whit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bile Communication Fundamentals, by: Bhardwaj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earning with Technology, by: Robert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Image Processing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ir Pollution: Causes, Impacts and Control , by: Whit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olid State Chemistry: An Introduction by: Hernande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dustrial Waste Management, by: Go, Klei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vents Management, by: Kal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spitality Marketing, by: Choundray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ourism Trends Worldwide, by: Kumar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Business Funding and Finances with DVD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novation and Entrepreneurship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tel Management Catering Technology, by: Rana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ourism Travel, Hotel and Hospitality, by: Choundhary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Educational Research, by: Tesor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ss Media and Communication, by: Martine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onic Media and Broadcasting, by: Martine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eractive Communication Technologies for Online Learning, by: Clara Walter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uman Resource Development, by: Zellwenger, Camill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ocio-Cultural Development, by: White, Anthony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dvanced Strategies for E-Learning and Education Research, HB by: Traver, Albert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ultimedia Communication Systems Techniques, Standards and Network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by: Bhardwaj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munication Skills: How to Master the Art of Communication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-Learning Solutions for Students and Professionals, HB, by: Jenkins, Nadine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Communication: Fundamentals and Application , by: Bolanos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1    copy    Introduction to Food Engineering, by: LaryNel B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Microbiology and Public Health Hazard, by: Balw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lete Book on Health and Nutrition, by: Balwan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Food Science and Nutrition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arbohydrate Metabolism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ender Equality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men Empowerment: Building Better Relationships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men Empowerment: Identifying Priorities, by: 3G Learning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men Empowerment: Building Confidence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omen Empowerment: Assertive Skills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ssentials of Ecology, by: Torr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bject Oriented Programming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ata Communication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merging Concepts and Practice of Educational Technology, HB, by: Moore, Iris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ducational Technology Teaching and Learning, by: Tesor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Media and Communication, by: Orellan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uide to Operating System 5th Ed., by: Tomsh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Network Management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nagement Information System with DVD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rtificial Intelligence and Knowledge Management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formation Security Principles and Practices, by: Galido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Fuzzy Logic Theory and Application, by: Galid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uter Networking Essentials, by: Mendoz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JAVA and Web Design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ater Resources: Essentials Methods, by: Mendoz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uter Science Approach Using C++, by: Gautum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spitality Security Services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reen Hospitality Mangement, with DV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ustainable Tourism in Island Destination with DVD,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ccomodation Management,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spitality Asset Management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lobal Hospitality Management, with DV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utational Mathematics, HB, by: Lincold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ducation and Social Media,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ater Pollution and Treatment, by: Mendoz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rrigation Engineering &amp; Hydraulic Structures, with C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ydraulics in Environmental Engineering, wit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ustainable Dimension of Tourism Managemen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st Analysis for Business with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spice and herb by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ront Desk Management, by: Har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Safety and Quality, by: Park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search Methodology, by: Shaikh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Cell Biology, by: Jun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andbook of Social Science Research Analysis and Cases, by: Sarkar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thodology of Social Research, by: Chauha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fessional Cake Baking and Decoration, by: Sharp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staurant Management, by: Herrer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stering Knife Skills, by: Russo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nu Planning, by: Hun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Production Operations,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1    copy    Food industry process and technologies by larynel © 2017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eative Table Settings, by: Simo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anquet Management, by: William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nd Beverages Management and Cost Control by Neg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nd Beverages Services, by: Aror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Bar and Beverage Handbook,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extile collection: preservation, access curation and interpretation in the digital ag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 Siekarkie ©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20 Ways to Draw Everything, by: Doodler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Complete Beginners Guide to Drawing by Foste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spitality and Tourism Management, by: Powell, Trent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spitality Industry: Development and Management, by: Powell, Trent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esentation Skills, by: Whit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nagement for SPA's , by: Posne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of Tourism Management, by: Muller, Johann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eisure and Tourism Economics, by: Sullivan, Charlott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bability and Statistics, by: Stoke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ell Biology Meiosis and Mitosis, by: Jun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llege Algebra 7th Ed., by: Stewart, Jame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thematical Analysis, by: Nason, Victo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pplied Mathematics Handbook, by: West, Frank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ssentials of Number Theory, by: Borre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ssentials of Statistics, by: Borre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Quantum Chemistry, by: Mapata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Signal Processing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Stat Programming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upervision in the Hospitality Industry, by: Walker John R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Understanding Motor Control, 3rd ed., by: Herman, Stephen l.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Electric Circuits, 6th ed., by: Alexander, Christopher K.,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Industry R &amp; D: a New Approach, by: Traitler, Helmu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Of Geotechnical Engineering, Si Edition, 9th ed., by: Das, Braja M.,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nd Beverage Management, 4th ed., by: Cousins, Joh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alads all Year Round: 100 Recipes For Mains, Sides And Dressings, by: Mulder, Makki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of Marketing, by: Thompson, Jaden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Microbiology, by: Cooper, Garrett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lproof Preserving: A Guide To Small Jams, Jellies, Pickles, Condiments, and More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America's Test Kitche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emistry Essentials: Organic &amp; Inorganic, by: Mcallister, Rhett 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ory Chemistry: An Atoms First Approach, 1st ed., by: Burdge, Julia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emistry, 4th ed, by: Burdge, Juli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aking Sides: Clashing Views in Adolescence, 4th ed., by: Brandhorst, Scott R.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Psychology, 11th ed., by: Kalat, James W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utomatic Control System, 10th ed., by: Golnaraghi, Fari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ject Management: A Systems Approach To Planning, Scheduling, And Controlling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2th ed., by: Kerzner, Harol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rganizational Behavior, by: Malloy, Marco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lobal Beer Tour 1, by: Lonely Plane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ason &amp; Responsibility Readings In Some Basic Problems Of Philosophy, 16th ed., by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inberg, Joe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eative Writing With Obe, K12 Basic Education Curriculum, 1st ed., by: Solmerano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rnesto Thaddeus M. © 2017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21st Century Literature From The Philippines &amp; The World, With Obe K12 Basic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Education Curriculum 2nd ed., by: Solmerano, Ernesto Thaddeus 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ral Communication 1 For Senior High School, Obe K12 Compliant 1st ed., by: Ancheta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rica D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ntemporary Philippine Arts From The Regions With Obe, K12 Basic Education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urriculum, 2nd ed., by: Palencia, Marjueve M.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actical Research 2, Exploring Quantitative Research, Obe K12 Basic Education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urriculum, 1st ed., by: Jerusalem, Violeta L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pplied Economics For Senior High School, Obe K12 Compliant, 1st ed., by: Ancheta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ic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ersonal Development For Senior High School, Obe K12 Compliant, 1st ed., by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acaraan, Mary Ros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ading Rizal: a Literary Approach on the Study of the Life and Works of Dr. Jose Rizal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st ed.,by: Solmerano, Ernesto Thaddeus M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usiness Ethics &amp; Social Responsibility by JERUSALEM, VIOLETA L.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Advanced Lifespan Odyssey for Counseling Professionals, 1st ed., by: Erford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radley 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pplied Multivariate Research, , Design And Interpretation, 3rd ed., by: Meyer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awrence S.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yntaticAnaylsis: An HPSG-Based Approach, by: Levine, Robert D. 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olitics of the Administrative Process, 7th ed., by: Kettl, Donald F. 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Quantitative Social Science: An Introduction, by: Imai, Kosuke © 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Secondary Data Analysis With IBM SPSS Statistics, by: Macinnes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ohn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erman Demystified Premium, 3rd ed., by: Swick, E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ulture and Psychology, 6th ed., by: Matsumoto, Davi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ender Psychological Perspective, 7th ed., by: Brannon, Linda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ersonality Theories: A Global View, by: Shiraev, Er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ild Development: A Practical Introduction 2nd ed., by: Crowley, Kevin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Work Organizational Psychology 3rd ed., by: Chmiel, Nik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andbook of Synthetic Organic Chemistry, 2nd ed, by: Pirrung, Michael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Natural Law Jurisprudence, by: Duke, George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olitical Thinking, Political Theory &amp; Civil Society 4th ed., by: Delue, Steven M.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ocial Network Analysis, 4th ed., by: Scott, John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Understanding Global Development Research, Fieldwork Issues, Experiences And Refl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Crawford, Gordo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1    copy    Psychology, Religion, And Spirituality: Concepts And Applications, by: Watts, Fraser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ing Christian Ethics, 2nd ed., by: Wells, Samue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Personality, Individual Differences &amp; Intelligence 2nd ed., by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aslam, Nick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ocial Psychology Core Concepts And Emerging Trends , by: Barrett, Daniel W.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ssential Research Findings: In Child And Adolescent Counselling And Psychotherapy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Midgley, Nick 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nd Beverage Services K12 ( Nc 11) VOCTEC Track 1st ed., by: Jerusalem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eo Benjamin l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Mechatronics, by: Dodd, Randy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chatronics Servicing: Advanced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chatronics Servicing: Expert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hysical Education and Health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ral Communication,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trepreneurship with C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saster Readiness and Risk Reduction (with CD)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World Religions and Belief Systems, (with CD)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dia and Information Literacy (with CD)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ersonal Development (with CD)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sciplines and Ideas in the Applied Social Sciences (with CD)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oftware Project Management, by: Gacouski, et.al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ystems Programming, by: Prudhomme, Gerald I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okery: Intermediate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Mechanical Engineering, by: Anderson, Brayden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dia Impact: An Introduction to Mass Media, by: Biag, Shirley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dia Now: Understanding Media, Culture and Technology, by: Straubhaar, et.al.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1    copy    Weber's American BBQ, by: Purviance, Jamie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munication Research Methodology, by: Petty, Garry R., et.al.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dia, Culture and Society, by: Hodkinson, Pau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jor Principles of Media Law, by: Belmas, Genelle I., et.al.  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undations of Democracy (8 vols./set), by: Lansford, Tom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Midlife Kitchen, by: Spencer, Mimi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tructural and Stress Analysis, by: Ye, Jianqiao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formation Security Science, by: Young, Carl S.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roduction to Civil Engineering, by: Royo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dia Management: A Casebook Approach, by: Hollifield, Ann C., et.al.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dia Ethics at Work, by: Peck, Lee Ann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 Companion  to Schopenhauer by: Vandenabeele, Bart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oil Mechanics, by: Kaliaki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50 Fantastic Ideas for Exploring Food, by: Horvath, Judit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ral Inferences, by: Bonnefon, Jean Francoi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Ways We Think, by: Williams, Emm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ealing Soups, by: Vahgan, Sarah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ig Ideas in Social Science, by: Edmonds, David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ucault's The History of Sexuality, by: Taylor, Chlo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Qigong Bible, by: Allea, Katherin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Safety and the Law, by: Madden, John M.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dustrial Automation and Robotics (with CD), by: Gupta, A.K.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cute Stress Disorder, by: Bryant, Richard A.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yslexia, in Adolescence: Global Perspectice, by: Anderson ,Preggy L.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egrated Treatment for Personality Disorder, by: Wesley, John W.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utomation in Tourism Industry, Airlines &amp; Hospitality w/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ar Management and Control w/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ustomer Services: Intermediate w/ DVD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nd Beverage Service: Expert w/ DVD, by: 3G Learning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ood Authentication-Management, Analysis and Regulation, by: Georgiou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ospitality Insurance and Risk Management wih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thermodynamics by Borgnakke, c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uman Nutrition Science for Healthy Living, By: Stepherso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Food and Beverage Management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Food Microbiology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Functional Foods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Geriatric Nutrition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Hydroponic Food Production, by: 3G Learning © 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Meats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Vegetables and Fruits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llustrated Handbook of Organic Foods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nagement: a practical approach by Brian, c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oom Service Management w/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hips Catering Services: Beginner w/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upervision in the Hospitality Industry w/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reatments for psychological problems and sydromes by Mckay, c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Wine Production and Quality w/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dvanced Programming Language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utoCAD for Dummies, 17th ed., by: Fane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asics of Electronics &amp; Microprocessor w/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 xml:space="preserve">1    copy    Brain Computer Interfaces 2: Technology and Applications, by: Clerc © 2016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uter Aided Drafting Using AutoCAD, by: Gill  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uter Systems &amp; Architecture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ject management: a managerial approach by mantel, c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Fundamentals of Logic Design, by: 3G Learning ©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signal processing using matlab solving companion by Ingle c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eographic Information Technology, by: Sharm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formational Technology and e-Governance, by: Kaur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Algorithm Design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roduction to Robotics, by: Mauree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bject Oriented Software Engineering (OOSE): A Practical Approach, by: Chopra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C Upgrading Maintenance and Troubleshooting Guide, by: Bhatnagar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grammable Logic Controller and Microcontrollers, by: Rathore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gramming Multicore and Many-Core Computing Systems, by: Pllana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Design &amp; Analysis of Algorithms, by: Upadhyay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usiness Ethics and Social Responsibility w/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tress management for life, by Dess c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eativity &amp; Strategic Innovation Management: Directions for Future Value in Changing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imes 2nd. Ed., by: Goodman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vironmental Economics: An Introduction 7th ed., by: Field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abor Economics, 7th ed., by: Borj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ean Six Sigma w/ 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: Management, 5th ed., by: Bateman © 2018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1    copy    Management Strategy Achieving Sustained Competitive Advantage, 3rd ed.,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Marcus © 2017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Managerial Economics &amp; Business Strategy, 9th ed., by: Baye © 2018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Quantitative Techniques in Business w/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Reward Management: Alternatives, Consequences and Contexts, 3rd ed.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Perkin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mall Business Management: An Entrepreneur's Guidebook 8th ed., by: Byrd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Strategic Management: Text and Cases, 8th ed., by: Dess,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Strategic Management of Information Systems: Building a Digital Strategy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Peppard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Understanding Business, 11th ed., by: Nickle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 Course in Statistics with R, by: Tattar © 2016</w:t>
              <w:tab/>
              <w:tab/>
              <w:tab/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   copy    College Algebra with Calchat and CalView 10th ed., by: Larson © 201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king MATH Meaningful to Canadians Students, K-8 3rd ed., by: Small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thematics for Elementary School Teachers 6th ed., by: Bassarear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athematics for Machine Technology, 7th ed., by: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Ordinary Differential Equations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mparative Criminal Justice Systems, by: Nikol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ime and Punishment, by: Nikol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ime, Justice and the Media , by: Nikol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riminal Justice Ethics: Theory and Practice, by: Nikol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Juvenile Crime, by: Nikol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hilosophy, Crime and Criminology, by: Nikol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aking Sides Clashing Views in Crime and Criminology, 12th ed., by: Hickey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oretical Criminology, by: Nikolic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sychology, 47th ed., by: Landrum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Biological Psychology, 12th ed., by: Kalat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agnosis and Treatment of Mental Disorders Across the Lifespan, 2nd ed.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Erford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xploring Social Psychology, 8th ed., by: Myers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ral Psychology: An Introduction, by: Alfano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sychology in Education w/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ories of Personality, 11th ed., by: Schultz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ories of Personality, 9th ed., by: Feist © 2018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onceptual Conflicts in Metaphors and Figurative Language, by: Prandi c2017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ternational English: A Guide to Varieties of English Around the World,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y: Trudgill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Linguistics: An Introduction to Language and Communication, by: Ignatyev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ject-Based Language Learning with Technology, by: Thomas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emistry, 4th ed., by: Burdg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Chemistry in Context: Applying Chemistry in Society, 9th ed., by: A.C.S © 2018</w:t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vironmental Chemistry: An Analytical Approach, by: Overway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eneral Chemistry 1and 2 w/DVD, by: 3G Learning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n Integrated Course in Electrical Engineering, by: Gupt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utomobile Engineering, by: Kuma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Automotive, Mechanical and Electrical Engineering, by: Lin Lui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Electronics, by: Gupt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ical Control for Machines, 7th ed by: Lobsiger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lectromechanical Control Technology and Transportation, by: Jia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nergy Storage in Power Systems, by: Diaz-Gonzales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Estimating in Heavy Construction Roads, Bridges, Tunnel, Foundations,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by: Jacob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GATE: Electrical Engineering w/ CD, by: Gupta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eat Pumps, 2nd ed., by: Silberstein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Hydraulics and Hydraulic Machines, by: Pandey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Industrial Power Electronics, by: Ganguly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echanical Engineering (objective), by: Kumar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Modern Electromagnetic Scattering Theory with Applications, by: Osipov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actical Lighting Design with LEDS, 2nd ed., by: Lenk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oject Feasibility: Tools for Uncovering Points of Vulnerability, by: Mesly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extbook of Reliability and Maintenance Engineering, by: Maheshwarkar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 Science and Engineering of Materials, 7th ed., by: Askeland © 201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ory &amp; Performance of Electrical Machines, by: Gupta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ory of Machines, by: Ubhi © 201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hermoelectrics: Design and Materials, by: Lee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Digital Humanities - Knowledge and Critique in a Digital Age, by: Berry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hilosophy's Future: The Problem of Philosophical Progress, by: Blackford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hysical Examination and Health Assessment w/ DVD, by: 3G Learni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ost Metaphysical Thinking II, by: Habermas © 2017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Principles of Economics: A Streamlined Approach , 3rd ed., by: Frank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1    copy    Taking Sides Clashing Views: Educational Psychology, 8th ed., by: Chang © 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Understanding human rights &amp; International humanitarian law by Dela Cruz c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Dactyloscopy fingerprint as reliable means of personal identification by Alviola c2017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</w:rPr>
              <w:t>3 copies</w:t>
              <w:tab/>
              <w:t>Comparative police systems global responses of law enforcement by Depayso c2017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 copy</w:t>
              <w:tab/>
              <w:t>Expert testimony in court by Mendoza c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smallCaps/>
        <w:sz w:val="20"/>
        <w:lang w:val="en-US" w:eastAsia="en-US"/>
      </w:rPr>
    </w:pPr>
    <w:r>
      <w:rPr>
        <w:rFonts w:cs="Calibri" w:ascii="Calibri" w:hAnsi="Calibri"/>
        <w:b/>
        <w:bCs/>
        <w:i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575</wp:posOffset>
              </wp:positionH>
              <wp:positionV relativeFrom="paragraph">
                <wp:posOffset>165735</wp:posOffset>
              </wp:positionV>
              <wp:extent cx="5800725" cy="476250"/>
              <wp:effectExtent l="6985" t="6350" r="6350" b="7620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47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mallCaps/>
                              <w:sz w:val="20"/>
                              <w:b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  <w:t>Acquisition of Various Textbooks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  <w:t xml:space="preserve">Page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bCs/>
                              <w:rFonts w:eastAsia="Times New Roman" w:cs="Calibri" w:ascii="Calibri" w:hAnsi="Calibri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Calibri" w:ascii="Calibri" w:hAnsi="Calibri"/>
                              <w:color w:val="auto"/>
                              <w:lang w:bidi="ar-SA" w:val="en-US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bCs/>
                              <w:rFonts w:eastAsia="Times New Roman" w:cs="Calibri" w:ascii="Calibri" w:hAnsi="Calibri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PB 2018 – G&amp;S – 03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b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Technical Specificatio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4472c4" stroked="t" o:allowincell="f" style="position:absolute;margin-left:-2.25pt;margin-top:13.05pt;width:456.7pt;height:37.45pt;mso-wrap-style:square;v-text-anchor:middl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Cs w:val="20"/>
                        <w:smallCaps/>
                        <w:sz w:val="20"/>
                        <w:b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  <w:t>Acquisition of Various Textbooks</w:t>
                    </w:r>
                    <w:r>
                      <w:rPr>
                        <w:kern w:val="2"/>
                        <w:szCs w:val="18"/>
                        <w:sz w:val="18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18"/>
                        <w:sz w:val="18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18"/>
                        <w:sz w:val="18"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  <w:t xml:space="preserve">Page </w:t>
                    </w:r>
                    <w:r>
                      <w:rPr>
                        <w:kern w:val="2"/>
                        <w:szCs w:val="18"/>
                        <w:sz w:val="18"/>
                        <w:b/>
                        <w:bCs/>
                        <w:rFonts w:eastAsia="Times New Roman" w:cs="Calibri" w:ascii="Calibri" w:hAnsi="Calibri"/>
                        <w:color w:val="auto"/>
                        <w:lang w:val="en-US" w:bidi="ar-SA"/>
                      </w:rPr>
                      <w:t>1</w:t>
                    </w:r>
                    <w:r>
                      <w:rPr>
                        <w:kern w:val="2"/>
                        <w:szCs w:val="18"/>
                        <w:sz w:val="18"/>
                        <w:rFonts w:eastAsia="Times New Roman" w:cs="Calibri" w:ascii="Calibri" w:hAnsi="Calibri"/>
                        <w:color w:val="auto"/>
                        <w:lang w:bidi="ar-SA" w:val="en-US"/>
                      </w:rPr>
                      <w:t xml:space="preserve"> of </w:t>
                    </w:r>
                    <w:r>
                      <w:rPr>
                        <w:kern w:val="2"/>
                        <w:szCs w:val="18"/>
                        <w:sz w:val="18"/>
                        <w:b/>
                        <w:bCs/>
                        <w:rFonts w:eastAsia="Times New Roman" w:cs="Calibri" w:ascii="Calibri" w:hAnsi="Calibri"/>
                        <w:color w:val="auto"/>
                        <w:lang w:bidi="ar-SA" w:val="en-US"/>
                      </w:rPr>
                      <w:t>3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PB 2018 – G&amp;S – 03</w:t>
                    </w: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b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Technical Specification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tLeast" w:line="24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1f3763" weight="12600" joinstyle="miter" endcap="flat"/>
              <w10:wrap type="none"/>
            </v:roundrect>
          </w:pict>
        </mc:Fallback>
      </mc:AlternateContent>
    </w:r>
  </w:p>
  <w:p>
    <w:pPr>
      <w:pStyle w:val="Foo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45:00Z</dcterms:created>
  <dc:creator>Delia</dc:creator>
  <dc:description/>
  <cp:keywords/>
  <dc:language>en-US</dc:language>
  <cp:lastModifiedBy>-</cp:lastModifiedBy>
  <dcterms:modified xsi:type="dcterms:W3CDTF">2018-03-02T07:00:00Z</dcterms:modified>
  <cp:revision>1</cp:revision>
  <dc:subject/>
  <dc:title/>
</cp:coreProperties>
</file>