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/>
        </w:rPr>
      </w:pPr>
      <w:r>
        <w:rPr>
          <w:lang w:val="en-US"/>
        </w:rPr>
        <w:t>ANNEX “A”</w:t>
      </w:r>
      <w:bookmarkStart w:id="0" w:name="_GoBack"/>
      <w:bookmarkEnd w:id="0"/>
    </w:p>
    <w:p>
      <w:pPr>
        <w:pStyle w:val="Normal"/>
        <w:jc w:val="center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</w:r>
    </w:p>
    <w:p>
      <w:pPr>
        <w:pStyle w:val="Normal"/>
        <w:rPr/>
      </w:pPr>
      <w:r>
        <w:rPr/>
        <w:t xml:space="preserve">The delivery schedule expressed as weeks/months stipulates hereafter a delivery date which is the date of delivery to the project site.  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050"/>
        <w:gridCol w:w="1265"/>
        <w:gridCol w:w="1170"/>
        <w:gridCol w:w="1795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umber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ivered, Weeks/Months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18"/>
                <w:szCs w:val="18"/>
              </w:rPr>
              <w:t>Please refer to the Technical Specifica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18"/>
                <w:szCs w:val="18"/>
              </w:rPr>
              <w:t>(Section VII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 Stakeholder Approach to Managing Food: Local National, and Global Issues by: Lindgreen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the Buisness of Tourism, by: Vasudev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ctic Tourism Experiences: Production, Consumption and Sustainability, by: Y Le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ercial Homes in Tourism: An International Perspective, by: Lynch © 20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ent Management in Sport, Recreation and Tourism: Theoretical and Practical Dimensions 3E, by: Mallen, Chery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lm-Induced Tourism 2E (Aspects of Tourism), by: Beeto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astronomy, Tourism and the Media (Aspects of Tourism), by: Fros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eritage  Tourism Desitinations: Preservation, Communication and .., by: Alvarez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Dynamics and Control in Mechanical Engineering Systems (Wiley-ASME Press Series), by: To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ndscape, Tourism, and Meaning, by: Metroland, Michell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rning Science by Doing Science: 10 Classic Investigations Reimagined to Teach Kids How Scien…, by: Colbum, Al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isure, Sport and Tourism, Politics, Policy and Planning, by: A Vea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nking Urban and Rural Tourism, by: SL Slocum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ing Outdoor Recreation: Case Studies in the National Park, by: Man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keting Plans 8E - How to Prepare Them, How to Profit from Them, by: Mcdonal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crowave Active Circuit Analysis and Design, by: Pool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al's Yard Remedies Eat Beautiful,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zational Crisis Communication: A Multivocal Approach, by: Frandse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lgrimage and Tourism to Holy Cities: Ideological and Management Perspectives, by: Leppakari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ural Tourism and Enterprise: Management, Marketing and Sustainability, by: A Oriad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rvice Quality in Leisure, Events, Tourism and Sport, by: J Buswel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esthesis: chemical touch in food and eating by McDonald 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stainable Island Tourism: Competitiveness and Quality of Life, by: P Modic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ch Yourself Electricity and Electronics 6E, by: Gibilisco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ching Primary Music , by: Daubne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ching Science in the Primary Classroom, by: War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Circuit Designer's Companion 4E, by: Wilson, Pet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Differentiated Flipped Classroom: A Practical Guide to Digital Learning, by: Doube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Routledge Handbook of Consumer Behaviour in Hospitality and Tourism, by: Dixi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ree-Dimensional Integrated Circuit Design 2E, by: Pavlidis, Vasili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sitor  Experience Design, by: Scot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sitor Management in Tourism Desitinations, by: J Albrech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riting Your Master's Thesis: From A to Zen, by: Nygaard, Lynn P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iness English: The Writing Skills You Need for Today's Workplace 6E, by: Geffn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ok Healthy and Quick,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vert Research: The Art, Politics and Ethics of Undercover Fieldwork, by: Calve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ion for Behavior Change: Volume III: Using Entertainment-Education for Distance Educa…, by: Bailey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viance and Social Control: A Sociological Perspective, 2E, by: Inderbitzi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ctators Without Borders: Power and Money in Central Asia, by: Coole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Wiring Residential 19th Ed., by: Mulli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nics Explained: Fundamentals for Engineers, Technicians, and Makers 2ed, by: Frenzel, Loui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elp Your Kids with Music, by: Vorderman, Caro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Guide to Homebrewing, by: Carpent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carceration and Regime Change: European Prisons During and After the Second World War, by: De Vito/ Futselaar/Grevers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Teaching: Making a Difference in Student Learning, by: Hal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 Creuset One-Pot Cuisine: Classic Recipes for Casseroles, Tangines and Simple One-pot Dishes , by: Le Creuse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beralism and the Postcolony: Thinking the State in 20th-Century Philippines, by: Claudi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keting for Tourism, Hospitality &amp; Events: A Global &amp; Digital Approach, by: Hudson, Simo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 Literacy in the K-12 Classroom, by: Bak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unson's Fluid Mechanics Global Edition, by: Gerhar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forming Politics: Media Interviews, Debates and Press Conferences, by: Crai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itics in the Developing World, by: Burnel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fessional Writing: A Discourse Analysis Approach 1st Ed., by: Ju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w: Recipes for a Modern Vegetarian Lifestyle by: Eiriksdottir, Soll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HS Fruits &amp; Veg Box,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vour: Sensational Soups to Fufill and Fortify, by: Lock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low Cooking,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Politics of Public Budgeting: Getting and Spending, Borrowing and Balancing, by: Rubi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World Atlas of Beer - 2nd E. The Essential Guide to the Beers of the World Tim Webb and…, by: Webb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getarian Sushi Secrets: 101 Healthy and Delicious Recipes, by: Bagget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apted Physical Education and Sport 6th Ed. With Web Resource , by: Winmick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ke Decorating,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ical Principles 8th ed., by: Zumdah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e! 15th ed., by: Verderber/Sellnow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vironmental Organic Chemistry, 3rd Ed. By: Schwarzenbach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ing Communication Research: Paths of Inquiry, by: Treadwel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ysical Chemistry-How Chemistry Works, by: Kolasinsk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ysics for Scientists and Engineers, Volume 1, Technology Upgrade, by: Serway/Jewett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Science of Cooking, by: Farrimong, Stuar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book in Inorganic Chemistry, by: Almon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book in Organic Chemistry, by: Cook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book in Physical Chemistry, by: Elliot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ture Journalism, by: Greenwood ©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ustrial and Organizational Psychology, by: Aamod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ldren and Their Development, by: Kai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oup Dynamics, by: Johnso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rove your Communication Skills, by: Bank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lture and Crisis Communication, by: Georg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ing Science: A Practical, by: Boxm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ld Politics, by: Friedma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ern Control Systems, by: Dorf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oring the Hospitality Industry, by: Walk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iness Ethics Concepts &amp; Cases, by: Velasquez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keting for Hospitality &amp; Tourism, by: Kotl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Service Management Principles, by: Payne-Malacio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keting Management, by: Kotl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networks V6 by: CISC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Managerial Finance, by: Gitma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preting Evidence, by: Robertso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angs &amp; Crimes, by: Fras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iminal Procedure, by: Worral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ice Misconduct : A Global Perspective, by: Roberso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crobiology: A Laboratory Manual , by: Capuccino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crobiology: An Introduction, by: Tortur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Operations Management, by: Heiz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ern Residential Construction Practice, by: Madsen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ern Systems Analysis &amp; Design, by: Valacich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Security Fundamentals, by: Easttom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Computing and Programming in Python, by: Guzdia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Politics, by: Gann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uting &amp; Switching Essentials V6 (NP), by: CISC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Organization &amp; Architecture, by: Stalling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Media and Everyday Politics, by: Highfiel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Online Journalism Handbook, by: Bradshaw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ology Science for Life, by: Belk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ology Life on Earth, by: Andesirk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Embedded Systems, by: Le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ans&amp;Lemanky's College Physics, by: You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istry: The Central Science, by: Brow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ategic Management Concepts &amp; Cases, by: Davi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Write a Business Plan, by: Finch  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repreneurship Starting &amp; Operating, by: Mariotti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Marketing, by: Kotl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riting a Research Paper, by: Lest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ochemistry Concepts &amp; Connection, by: Appl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scover Digital Libraries Theory &amp; Practice, by: Xi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 management: core concepts by Brook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on Research: Improving Schools and Empowering Educators 5th ed., by: Mertl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vanced Engineering Mathematics, SI Edition 8th Ed., by: O'neil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gorithms for VLSI Design Automation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alysing Quantitative Survey Data for Business and Management Students, by: Dawso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droid App Development, by: Franceschi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droid Programming Concepts, by: Cornez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imation (2D Digital): Advanced with CD, by: 3G Learnin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imation (3D Digital): Advanced with CD, by: 3G Learnin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king for Special Diets: The Culinary Institute of America, by: Coppedg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ochemistry, 9th ed. by: Campbell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iness Management 14th ed., by: Burrow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ercial Cooking: Advanced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ion in Our Lives 8th ed., By: Wood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st Accounting, By: Da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oss-Cultural Management: Essential Concepts (ISE), 4th ed., by: Thomas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uise Marketing and Management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base Systems: Design, Implementation, &amp; Management, 12th ed. by: Corone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ign a Better Business: New Tools, Skills, and Mindset for Strategy and Innovation, by: Lokitz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ign of Analog CMOS: Integrated Circuits, 2nd Ed., by: Razavi, Behz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ign of Electrical Services for Building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tional Psychology and Teaching Children About Health, by: Weinstei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 Circuits, by: Kang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Engineering Drawing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Motor Control System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Safety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Systems Design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Wiring Industrial 16th Ed., by: Herma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magnetic Field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magnetic Theory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nics for Electricians, 7th ed., by: Herm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ineering Mechanics: Statics 4th Ed., by: Pyte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ineering Thermodynamic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repreneurial Finance 6th Ed., by: Leach/Melich © 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ent Entertainment and Production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ents Project Management, by: Pielich, Hany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ncial Accounting 4th ed., by: Spicela, Davi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uid Mechanics and Hydraulic Machine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 Service: Expert 2nd Ed., by: Singaravelav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Processing: Advanced with CD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Processing: Intermediate with CD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Styling with DVD, by: 3G Learnin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Geotechnical Engineering, 5th Ed., by: Das/Sivakug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Sociology of Sport and Physical Activity, by: Jamieso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Thermal Fluid Sciences, 5th ed. By: Cenge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zzy Logic with Engineering Applications 4th ed., by: Ros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der &amp; the Enivronment, by: Detra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ealth &amp; Physical Education for Elementary Classroom Teachers: An Integrated Approach, by: Evan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tel Lounge Cocktail Server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usekeeping: Advanced with CD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n Resource Management: Gaining a Competitive Advantage 10th ed., by: No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n Resources Management in the Hospitality Industry 2nd ed., by: Haye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Series: HTML5 and CSS3 Complete 2nd ed., by: Vodnik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uction Motor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net Security: How to Defend Against Attackers on the Web, 2nd ed., by: Harwoo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Dynamics and Control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Food Science and Food Systems, 2nd ed., by: Park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Managerial Accounting, 7th ed., by: Brew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vitation to Human Communication - National Geographic, 2nd ed., by: Griffi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intenance Management with DVD, by: 3G Learning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: A Practical Approach, 8th ed., by: Kinicki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 Disasters in a Global Environment, by: Lillejor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erator's Guide to General Purpose Steam Turbines: An Overview of Operating Principles, Construction, Best Practices, and Troubleshooting, by: Perez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acle 12c:SQL, by: Castee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zational Behavior: Emerging Knowledge, Global Reality 8th ed., by: McShane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ilosophy: A Text with Readings 13th ed., by: Velasque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werful Social Studies for Elementary Students, 4th ed., by: Brophy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Heat Transfer, 8th ed. By: Kreith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cess Steam Systems: A Practical Guide for Operators, Maintainers and Designers, by: Merritt, Carey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, 12th Ed., by: Griffi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: An Integrated Approach, 2nd ed., by: Gulati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ming Logic and Design: Comprehensive 9th ed., by: Farrell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ming Logic and Design: Introductory 9th ed., by: Farrell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y: Modules for Active Learning 14th ed., by: Coo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ython for Microcontrollers: Getting Started with Micropython, by: Norri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action Mechanism in Organic Chemistry, by: Gupt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idential, Commercial and Industrial Electrical System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fety &amp; Health for Engineers, 3rd ed., by: Brau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elly Cashman Series - Microsoft Visual Basic 2017 for Windows, Web, and Database Applications: Comprehensive, by: Hoisingto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sciplines and Ideas in the Social Sciences (with CD)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 Engineering Mechanics Dynamics, 4th ed., by: Pytel, Andrew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tics and Mechanics of Materials, 2nd ed., by: Be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am Generation from Biomass: Construction and Design of Large Boilers, by: Vakkilaine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ps to Writing Well with Additional Readings (with 2016 MLA Update Card) 10th ed., by: Wyrick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stainable Graphic Design: Principles &amp; Practices, by: Fine, Pet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wimming: Steps to Success, by: Bay, Scot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ching Quality Health and Physical Education, by: Dudley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Advanced Art of Baking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Amazing (Mostly) Edible Science: A Family Guide to Fun Experiments in the Kitchen, by: Schlos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Communication Clinic: 99 Proven Cures for the most Common Business Mistakes, by: Pachter, Barb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urism Crisis and Disaster Management, by: Andrew L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Society Through Popular Music 3rd ed., by: Kotarba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b Design: Introductory, 6th ed., by: Campbell, J.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b Programming and Internet Technologies, 2nd ed., by: Scobey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Engineering Concept and Application, by: Bolanos©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ed Linguistics, HB, by: Gail Benso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sic Electrical and Electronics Engineer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 Circuts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IT Programm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 Science, by: Gonzale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Structures and Algorithm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Organization and Assembly Language Programm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ing Information Services: An Innovative Approach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Restaurant From Concept to Operation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Logistics Management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n Resource Planning and Resourcing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ud Examination, 10th Ed., by: Albrech, et.al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Microbiology, by: Nara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om Division Management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ern Buffet Presentation with CD, by: 3G Learning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uest Service in the Hospitality Industry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undation &amp; Development of Hotel Industry with CD, by: 3G Learnin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om Service Devision with DVD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dbook on Knowledge Management, by: Gonzale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ccessful Tourism Marketing, by: Kuma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PhotoChemistry, by: Mapata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ymer Chemistry, by: Hernande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Safety and Quality Practices, by: LaryNe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s of Biophysics, by: Elmund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and Practices of Hospitality and Tourism, by: Gomez, Alexand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es and Marketing for Travel and Tourism Industry, by: Moretti, Auror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apons and disarming techniques for criminology studnets and law enforcement by Teves,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tel Management, by: Jackso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Volleyball, by: Anej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Basketball, by: Anej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Athletics, by: Anej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Butterfly Swimming, by: Thaku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Racing Sports, by: Mathu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Badminton  by Anej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FrontCrawl Swimming, by: Thaku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Tennis, by: Verm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Judo, by: Anej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Handball, by: Jai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Exercise Gymnastics by Ap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Cycling, by: Pat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n Development and Performance Throughout the Lifespan, by: Croni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s of Life-Span Development, 4th Edition by: Santrock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ld Psychology with DVD, by: 3G Learning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havior Psychology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havioral Analytic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Psychology Major's Handbook, 4th Ed., by: Kuther, Tara L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ld Development and Psychology, by: Pathak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Circuits and Systems, by: Galid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iminology and Penelogy, by: Pango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iminal Justice, by: Pango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ensic Microbiology by Carter, David,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ensic Science: Fundamentals and Investigation, by: Bertin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troduction to Criminology Justice 5th Ed., by: Worrall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s Services and Nutrition, by: Moh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adymade Speeches and Debates for All Occasions, by: Madan Soo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7 Steps to Success, by: Bhalla, Prem P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nics and Electrical Measurement and Instrumentation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Criminal Psychology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ctionary of Idioms &amp; Phrases by AnandSagar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Robotics, by: Gala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Information Science, by: Mendoz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 Technology Management, by: Mendoz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Media and Communication, by: Whit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zzy Logic: Theory and Applications, by: Brook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w Enforcement and Criminal Justice, 12th Ed., by: Lim Cho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Journalism, by: Oerallan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b Advertising and Online Market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Strength Training, by: Kamark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Table Tennis, by: Verm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Minor Games, by: Mathu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Boxing, by: Sethi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Sprinting, by: Pothuvaa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Horse Gymnastics, by: Ap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Rhytmic Gymnastics, by: Ap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Still Ring Gymnastics, by: Ap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Netball, by: Sain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Marathon Running, by: Verm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High Jump, by: Queresh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Running, by: Pothuvaa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Jogging, by: Pothuvaa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Swimming, by: Kishor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Skating, by: Seth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Taekwondo, by: Seth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Parallel Bar Gymnastics, by: Ap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Physical Training, Karmak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Chess, by: Crawley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Football, by: Anej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Karate, by: Kishor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mpoline Gymnastics, by: Ap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Javelin Throw, by: Pothuvaal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w to Play Hurdling, by: Quresh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s of Toxicology, by: Gall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ergy Conservation, by: Walk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nd Energy: Theory and Applications, by: McCarth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ed Mechanic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lding, by: Levit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lassical and General Mechanic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Machines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Theory of Matrices: With an Application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Control System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lish Language and Linguistics: A Simplified Approach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n Introduction Applied Language Skill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earch Methods , by: Mahaja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earch Design and Methodology, by: Gall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ern Perspectives on English Language, by: Tess Clark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terary Studies in English, by: Tess Clark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lish Language and Learning Problems and Remedies, by: Babu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w Paradigms in Education Research, by: Feng, Ehia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w Frontiers in Vocational Education, by: Holmes, Pet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Learning: A Global Overview, by: Jenkins, Nadin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anging Face of Education in the Digital Age, by: Foreman, Nelly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odegradable Waste and Management, by: Whit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e Communication Fundamentals, by: Bhardwaj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rning with Technology, by: Robert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Image Process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ir Pollution: Causes, Impacts and Control , by: Whit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lid State Chemistry: An Introduction by: Hernande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ustrial Waste Management, by: Go, Klei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ents Management, by: Kal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Marketing, by: Choundray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urism Trends Worldwide, by: Kumar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iness Funding and Finances with DVD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ovation and Entrepreneurship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tel Management Catering Technology, by: Ran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urism Travel, Hotel and Hospitality, by: Choundhar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Educational Research, by: Tesor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ss Media and Communication, by: Martine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nic Media and Broadcasting, by: Martine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active Communication Technologies for Online Learning, by: Clara Walt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n Resource Development, by: Zellwenger, Camille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o-Cultural Development, by: White, Anthony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vanced Strategies for E-Learning and Education Research, HB by: Traver, Alber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ultimedia Communication Systems Techniques, Standards and Networks, by: Bhardwaj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ion Skills: How to Master the Art of Communication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Learning Solutions for Students and Professionals, HB, by: Jenkins, Nadin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Communication: Fundamentals and Application , by: Bolano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troduction to Food Engineering, by: LaryNel B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Microbiology and Public Health Hazard, by: Balw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te Book on Health and Nutrition, by: Balw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Science and Nutrition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bohydrate Metabolism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der Equality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men Empowerment: Building Better Relationship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men Empowerment: Identifying Priorities, by: 3G Learnin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men Empowerment: Building Confidence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men Empowerment: Assertive Skill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s of Ecology, by: Torr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ject Oriented Programm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Communication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erging Concepts and Practice of Educational Technology, HB, by: Moore, Iri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tional Technology Teaching and Learning, by: Tesor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Media and Communication, by: Orellan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uide to Operating System 5th Ed., by: Tomsh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twork Management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 Information System with DV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tificial Intelligence and Knowledge Management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 Security Principles and Practices, by: Galido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zzy Logic Theory and Application, by: Galid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Networking Essentials, by: Mendoz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VA and Web Design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ter Resources: Essentials Methods, by: Mendoz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Science Approach Using C++, by: Gautu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Security Services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een Hospitality Mangement, with DV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stainable Tourism in Island Destination with DVD,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omodation Management,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Asset Management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lobal Hospitality Management, with DV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ational Mathematics, HB, by: Lincol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tion and Social Media,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ter Pollution and Treatment, by: Mendoz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rrigation Engineering &amp; Hydraulic Structures,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ydraulics in Environmental Engineering,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stainable Dimension of Tourism Managemen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st Analysis for Business wit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ustrated handbook of spice and herb by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nt Desk Management, by: Har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Safety and Quality, by: Park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earch Methodology, by: Shaikh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Cell Biology, by: Jun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dbook of Social Science Research Analysis and Cases, by: Sark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thodology of Social Research, by: Chauha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fessional Cake Baking and Decoration, by: Sharp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aurant Management, by: Herrer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stering Knife Skills, by: Russo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nu Planning, by: Hunt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Production Operations,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od industry process and technologies by larynel © 2017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tive Table Settings, by: Simo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nquet Management, by: William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s Management and Cost Control by Neg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s Services, by: Aror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Bar and Beverage Handbook,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xtile collection: preservation, access curation and interpretation in the digital age by Siekarkie ©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 Ways to Draw Everything, by: Doodler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Complete Beginners Guide to Drawing by Foste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and Tourism Management, by: Powell, Tren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Industry: Development and Management, by: Powell, Tren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entation Skills, by: Whit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 for SPA's , by: Posne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Tourism Management, by: Muller, Johann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isure and Tourism Economics, by: Sullivan, Charlott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bability and Statistics, by: Stoke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ll Biology Meiosis and Mitosis, by: Jun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lege Algebra 7th Ed., by: Stewart, Jame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hematical Analysis, by: Nason, Victo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ed Mathematics Handbook, by: West, Frank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s of Number Theory, by: Borre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s of Statistics, by: Borre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ntum Chemistry, by: Mapata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Signal Process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Stat Programming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ervision in the Hospitality Industry, by: Walker John R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Motor Control, 3rd ed., by: Herman, Stephen l.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Electric Circuits, 6th ed., by: Alexander, Christopher K.,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Industry R &amp; D: a New Approach, by: Traitler, Helmu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Geotechnical Engineering, Si Edition, 9th ed., by: Das, Braja M.,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 Management, 4th ed., by: Cousins, Joh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ads all Year Round: 100 Recipes For Mains, Sides And Dressings, by: Mulder, Makki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Marketing, by: Thompson, Jaden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Microbiology, by: Cooper, Garrett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lproof Preserving: A Guide To Small Jams, Jellies, Pickles, Condiments, and More, by: America's Test Kitche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istry Essentials: Organic &amp; Inorganic, by: Mcallister, Rhett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ory Chemistry: An Atoms First Approach, 1st ed., by: Burdge, Juli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istry, 4th ed, by: Burdge, Juli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ing Sides: Clashing Views in Adolescence, 4th ed., by: Brandhorst, Scott R.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Psychology, 11th ed., by: Kalat, James W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matic Control System, 10th ed., by: Golnaraghi, Fari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ct Management: A Systems Approach To Planning, Scheduling, And Controlling 12th ed., by: Kerzner, Harol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zational Behavior, by: Malloy, Marco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lobal Beer Tour 1, by: Lonely Plane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ason &amp; Responsibility Readings In Some Basic Problems Of Philosophy, 16th ed., by: Feinberg, Joe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tive Writing With Obe, K12 Basic Education Curriculum, 1st ed., by: Solmerano, Ernesto Thaddeus M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st Century Literature From The Philippines &amp; The World, With Obe K12 Basic Education Curriculum 2nd ed., by: Solmerano, Ernesto Thaddeus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al Communication 1 For Senior High School, Obe K12 Compliant 1st ed., by: Ancheta, Rrica D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emporary Philippine Arts From The Regions With Obe, K12 Basic Education Curriculum, 2nd ed., by: Palencia, Marjueve M.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actical Research 2, Exploring Quantitative Research, Obe K12 Basic Education Curriculum, 1st ed., by: Jerusalem, Violeta L.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ed Economics For Senior High School, Obe K12 Compliant, 1st ed., by: Ancheta, Ric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l Development For Senior High School, Obe K12 Compliant, 1st ed., by: Macaraan, Mary Ros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ading Rizal: a Literary Approach on the Study of the Life and Works of Dr. Jose Rizal, 1st ed.,by: Solmerano, Ernesto Thaddeus M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iness Ethics &amp; Social Responsibility by JERUSALEM, VIOLETA L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Advanced Lifespan Odyssey for Counseling Professionals, 1st ed., by: Erford, Bradley 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ed Multivariate Research, , Design And Interpretation, 3rd ed., by: Meyers, Lawrence S.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yntaticAnaylsis: An HPSG-Based Approach, by: Levine, Robert D.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itics of the Administrative Process, 7th ed., by: Kettl, Donald F. 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ntitative Social Science: An Introduction, by: Imai, Kosuk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Secondary Data Analysis With IBM SPSS Statistics, by: Macinnes, John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rman Demystified Premium, 3rd ed., by: Swick, E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lture and Psychology, 6th ed., by: Matsumoto, Davi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der Psychological Perspective, 7th ed., by: Brannon, Lind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lity Theories: A Global View, by: Shiraev, Er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ld Development: A Practical Introduction 2nd ed., by: Crowley, Kevi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Work Organizational Psychology 3rd ed., by: Chmiel, Nik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dbook of Synthetic Organic Chemistry, 2nd ed, by: Pirrung, Michae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 Law Jurisprudence, by: Duke, George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itical Thinking, Political Theory &amp; Civil Society 4th ed., by: Delue, Steven M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Network Analysis, 4th ed., by: Scott, John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Global Development Research, Fieldwork Issues, Experiences And Refl, by: Crawford, Gordo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y, Religion, And Spirituality: Concepts And Applications, by: Watts, Fraser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ing Christian Ethics, 2nd ed., by: Wells, Samuel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Personality, Individual Differences &amp; Intelligence 2nd ed., by: Haslam, Nick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Psychology Core Concepts And Emerging Trends , by: Barrett, Daniel W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sential Research Findings: In Child And Adolescent Counselling And Psychotherapy, by: Midgley, Nick 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 Services K12 ( Nc 11) VOCTEC Track 1st ed., by: Jerusalem, Leo Benjamin l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Mechatronics, by: Dodd, Rand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chatronics Servicing: Advanced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chatronics Servicing: Expert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ysical Education and Health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al Communication,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repreneurship with C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saster Readiness and Risk Reduction (with CD)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World Religions and Belief Systems, (with CD)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 and Information Literacy (with CD)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l Development (with CD)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sciplines and Ideas in the Applied Social Sciences (with CD)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ftware Project Management, by: Gacouski, et.al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ystems Programming, by: Prudhomme, Gerald Ia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okery: Intermediate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Mechanical Engineering, by: Anderson, Brayde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 Impact: An Introduction to Mass Media, by: Biag, Shirle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 Now: Understanding Media, Culture and Technology, by: Straubhaar, et.al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eber's American BBQ, by: Purviance, Jamie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ion Research Methodology, by: Petty, Garry R., et.al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, Culture and Society, by: Hodkinson, Pau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jor Principles of Media Law, by: Belmas, Genelle I., et.al.  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undations of Democracy (8 vols./set), by: Lansford, Tom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Midlife Kitchen, by: Spencer, Mimi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uctural and Stress Analysis, by: Ye, Jianqiao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 Security Science, by: Young, Carl S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roduction to Civil Engineering, by: Royo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 Management: A Casebook Approach, by: Hollifield, Ann C., et.al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 Ethics at Work, by: Peck, Lee Ann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 Companion  to Schopenhauer by: Vandenabeele, Bar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il Mechanics, by: Kaliaki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 Fantastic Ideas for Exploring Food, by: Horvath, Judit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al Inferences, by: Bonnefon, Jean Francoi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Ways We Think, by: Williams, Emm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ealing Soups, by: Vahgan, Sarah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g Ideas in Social Science, by: Edmonds, Davi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ucault's The History of Sexuality, by: Taylor, Chlo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Qigong Bible, by: Allea, Katherin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Safety and the Law, by: Madden, John M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ustrial Automation and Robotics (with CD), by: Gupta, A.K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ute Stress Disorder, by: Bryant, Richard A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yslexia, in Adolescence: Global Perspectice, by: Anderson ,Preggy L.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grated Treatment for Personality Disorder, by: Wesley, John W.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mation in Tourism Industry, Airlines &amp; Hospitality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 Management and Control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stomer Services: Intermediate w/ DVD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nd Beverage Service: Expert w/ DVD, by: 3G Learning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od Authentication-Management, Analysis and Regulation, by: Georgiou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ity Insurance and Risk Management wih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thermodynamics by Borgnakke,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n Nutrition Science for Healthy Living, By: Stepherson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Food and Beverage Management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Food Microbiology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Functional Food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Geriatric Nutrition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Hydroponic Food Production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Meat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Vegetables and Fruit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lustrated Handbook of Organic Foods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: a practical approach by Brian, c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om Service Management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ips Catering Services: Beginner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ervision in the Hospitality Industry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eatments for psychological problems and sydromes by Mckay,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ne Production and Quality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vanced Programming Language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CAD for Dummies, 17th ed., by: Fan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sics of Electronics &amp; Microprocessor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in Computer Interfaces 2: Technology and Applications, by: Clerc © 2016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Aided Drafting Using AutoCAD, by: Gill  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uter Systems &amp; Architecture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ct management: a managerial approach by mantel, c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mentals of Logic Design, by: 3G Learning ©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signal processing using matlab solving companion by Ingle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ographic Information Technology, by: Sharm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al Technology and e-Governance, by: Kau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Algorithm Design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ction to Robotics, by: Maureen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ject Oriented Software Engineering (OOSE): A Practical Approach, by: Chopra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C Upgrading Maintenance and Troubleshooting Guide, by: Bhatnaga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mable Logic Controller and Microcontrollers, by: Rathore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ming Multicore and Many-Core Computing Systems, by: Pllan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Design &amp; Analysis of Algorithms, by: Upadhya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iness Ethics and Social Responsibility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ss management for life, by Dess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tivity &amp; Strategic Innovation Management: Directions for Future Value in Changing Times 2nd. Ed., by: Goodman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vironmental Economics: An Introduction 7th ed., by: Fiel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 Economics, 7th ed., by: Borj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n Six Sigma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: Management, 5th ed., by: Batema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ment Strategy Achieving Sustained Competitive Advantage, 3rd ed., by: Marcu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erial Economics &amp; Business Strategy, 9th ed., by: Baye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ntitative Techniques in Business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ward Management: Alternatives, Consequences and Contexts, 3rd ed., by: Perkin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mall Business Management: An Entrepreneur's Guidebook 8th ed., by: Byrd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ategic Management: Text and Cases, 8th ed., by: Dess,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Strategic Management of Information Systems: Building a Digital Strategy, by: Peppar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Business, 11th ed., by: Nickle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 Course in Statistics with R, by: Tatt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lege Algebra with Calchat and CalView 10th ed., by: Larson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king MATH Meaningful to Canadians Students, K-8 3rd ed., by: Smal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hematics for Elementary School Teachers 6th ed., by: Bassare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hematics for Machine Technology, 7th ed., by: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dinary Differential Equations, by: 3G Learning ©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arative Criminal Justice Systems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ime and Punishment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ime, Justice and the Media 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iminal Justice Ethics: Theory and Practice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venile Crime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ilosophy, Crime and Criminology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ing Sides Clashing Views in Crime and Criminology, 12th ed., by: Hicke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oretical Criminology, by: Nikolic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y, 47th ed., by: Landrum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ological Psychology, 12th ed., by: Kalat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agnosis and Treatment of Mental Disorders Across the Lifespan, 2nd ed., by: Erfor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oring Social Psychology, 8th ed., by: Myers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al Psychology: An Introduction, by: Alfano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y in Education w/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ories of Personality, 11th ed., by: Schultz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ories of Personality, 9th ed., by: Feist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ceptual Conflicts in Metaphors and Figurative Language, by: Prandi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national English: A Guide to Varieties of English Around the World, by: Trudgill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nguistics: An Introduction to Language and Communication, by: Ignatyev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ct-Based Language Learning with Technology, by: Thoma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istry, 4th ed., by: Burdg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mistry in Context: Applying Chemistry in Society, 9th ed., by: A.C.S © 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vironmental Chemistry: An Analytical Approach, by: Overwa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eral Chemistry 1and 2 w/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Integrated Course in Electrical Engineering, by: Gupt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mobile Engineering, by: Kuma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motive, Mechanical and Electrical Engineering, by: Lin Lui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Electronics, by: Gupt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al Control for Machines, 7th ed by: Lobsiger ©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omechanical Control Technology and Transportation, by: Ji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ergy Storage in Power Systems, by: Diaz-Gonzales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imating in Heavy Construction Roads, Bridges, Tunnel, Foundations, by: Jacob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ATE: Electrical Engineering w/ CD, by: Gupta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eat Pumps, 2nd ed., by: Silberstein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ydraulics and Hydraulic Machines, by: Pande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ustrial Power Electronics, by: Gangul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chanical Engineering (objective), by: Kumar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ern Electromagnetic Scattering Theory with Applications, by: Osipov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actical Lighting Design with LEDS, 2nd ed., by: Lenk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ct Feasibility: Tools for Uncovering Points of Vulnerability, by: Mesl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xtbook of Reliability and Maintenance Engineering, by: Maheshwarkar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Science and Engineering of Materials, 7th ed., by: Askeland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ory &amp; Performance of Electrical Machines, by: Gupta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ory of Machines, by: Ubhi ©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rmoelectrics: Design and Materials, by: Lee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gital Humanities - Knowledge and Critique in a Digital Age, by: Berry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ilosophy's Future: The Problem of Philosophical Progress, by: Blackford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hysical Examination and Health Assessment w/ DVD, by: 3G Learni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st Metaphysical Thinking II, by: Habermas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les of Economics: A Streamlined Approach , 3rd ed., by: Frank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ing Sides Clashing Views: Educational Psychology, 8th ed., by: Chang © 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human rights &amp; International humanitarian law by Dela Cruz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ctyloscopy fingerprint as reliable means of personal identification by Alviola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arative police systems global responses of law enforcement by Depayso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cop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ert testimony in court by Mendoza c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C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jc w:val="right"/>
      <w:rPr>
        <w:rFonts w:ascii="Calibri" w:hAnsi="Calibri" w:cs="Calibri"/>
        <w:b/>
        <w:b/>
        <w:bCs/>
        <w:i/>
        <w:i/>
        <w:smallCaps/>
        <w:sz w:val="20"/>
        <w:lang w:val="en-US" w:eastAsia="en-US"/>
      </w:rPr>
    </w:pPr>
    <w:r>
      <w:rPr>
        <w:rFonts w:cs="Calibri" w:ascii="Calibri" w:hAnsi="Calibri"/>
        <w:b/>
        <w:bCs/>
        <w:i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4775</wp:posOffset>
              </wp:positionH>
              <wp:positionV relativeFrom="paragraph">
                <wp:posOffset>124460</wp:posOffset>
              </wp:positionV>
              <wp:extent cx="5895975" cy="438150"/>
              <wp:effectExtent l="6985" t="6350" r="6350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43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mallCaps/>
                              <w:sz w:val="20"/>
                              <w:b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  <w:t>Acquisition of Various Textbook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  <w:t xml:space="preserve">Page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Calibri" w:ascii="Calibri" w:hAnsi="Calibri"/>
                              <w:color w:val="auto"/>
                              <w:lang w:bidi="ar-SA" w:val="en-US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Calibri" w:ascii="Calibri" w:hAnsi="Calibri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PB 2018 – G&amp;S - 03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chedule of Requirements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4472c4" stroked="t" o:allowincell="f" style="position:absolute;margin-left:8.25pt;margin-top:9.8pt;width:464.2pt;height:34.45pt;mso-wrap-style:square;v-text-anchor:middl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kern w:val="2"/>
                        <w:szCs w:val="20"/>
                        <w:smallCaps/>
                        <w:sz w:val="20"/>
                        <w:b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  <w:t>Acquisition of Various Textbooks</w:t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  <w:t xml:space="preserve">Page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  <w:t>1</w:t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Calibri" w:ascii="Calibri" w:hAnsi="Calibri"/>
                        <w:color w:val="auto"/>
                        <w:lang w:bidi="ar-SA" w:val="en-US"/>
                      </w:rPr>
                      <w:t xml:space="preserve"> of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Times New Roman" w:cs="Calibri" w:ascii="Calibri" w:hAnsi="Calibri"/>
                        <w:color w:val="auto"/>
                        <w:lang w:bidi="ar-SA" w:val="en-US"/>
                      </w:rPr>
                      <w:t>3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PB 2018 – G&amp;S - 03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bCs/>
                        <w:smallCap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Schedule of Requirements</w:t>
                    </w:r>
                  </w:p>
                </w:txbxContent>
              </v:textbox>
              <v:fill o:detectmouseclick="t" type="solid" color2="#bb8d3b"/>
              <v:stroke color="#1f3763" weight="1260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i/>
      <w:kern w:val="2"/>
      <w:sz w:val="4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kern w:val="2"/>
      <w:sz w:val="48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3:00Z</dcterms:created>
  <dc:creator>Delia</dc:creator>
  <dc:description/>
  <cp:keywords/>
  <dc:language>en-US</dc:language>
  <cp:lastModifiedBy>-</cp:lastModifiedBy>
  <cp:lastPrinted>2018-03-02T06:35:00Z</cp:lastPrinted>
  <dcterms:modified xsi:type="dcterms:W3CDTF">2018-03-02T07:00:00Z</dcterms:modified>
  <cp:revision>1</cp:revision>
  <dc:subject/>
  <dc:title/>
</cp:coreProperties>
</file>