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Tahoma" w:hAnsi="Tahoma" w:cs="Tahoma"/>
          <w:b/>
          <w:b/>
          <w:smallCaps/>
          <w:sz w:val="44"/>
          <w:szCs w:val="44"/>
        </w:rPr>
      </w:pPr>
      <w:r>
        <w:rPr>
          <w:rFonts w:cs="Tahoma" w:ascii="Tahoma" w:hAnsi="Tahoma"/>
          <w:b/>
          <w:smallCaps/>
          <w:sz w:val="44"/>
          <w:szCs w:val="44"/>
        </w:rPr>
        <w:t>Section V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  <w:t>Schedule of Requirement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Table of Contents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 Schedule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ift Schedul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earms/Communication Equipment/Vehicles/Security Equipment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um Specifications of Security Equipment</w:t>
      </w:r>
    </w:p>
    <w:p>
      <w:pPr>
        <w:pStyle w:val="Style18"/>
        <w:spacing w:before="24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General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ervices included in this project consists of, but not limited to, the supply of security services to SLSU Main Campus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Contract Schedule</w:t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The contract period is for one (1) year unless sooner terminated for a cause.</w:t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Shift Schedule</w:t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before="0" w:after="240"/>
        <w:ind w:left="14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r Guard shall have a regular eight (8) hours duty in the following schedules:</w:t>
      </w:r>
    </w:p>
    <w:p>
      <w:pPr>
        <w:pStyle w:val="Style18"/>
        <w:spacing w:before="0" w:after="240"/>
        <w:ind w:left="14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st Shift (0600 – 1400)</w:t>
      </w:r>
    </w:p>
    <w:p>
      <w:pPr>
        <w:pStyle w:val="Style18"/>
        <w:numPr>
          <w:ilvl w:val="0"/>
          <w:numId w:val="6"/>
        </w:numPr>
        <w:spacing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ond Shift (1400 – 2200)</w:t>
      </w:r>
    </w:p>
    <w:p>
      <w:pPr>
        <w:pStyle w:val="Style18"/>
        <w:numPr>
          <w:ilvl w:val="0"/>
          <w:numId w:val="6"/>
        </w:numPr>
        <w:spacing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rd Shift (2200 – 0600)</w:t>
      </w:r>
    </w:p>
    <w:p>
      <w:pPr>
        <w:pStyle w:val="Style18"/>
        <w:spacing w:before="0" w:after="240"/>
        <w:ind w:left="180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before="0" w:after="240"/>
        <w:ind w:left="14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vising Guards / Security Officer shall have a regular office hour duty.</w:t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Firearms / Communication Equipment / Vehicle / Security equipment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46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4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quirement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e Rad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 Held Radio 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e A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form (which includes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cuffs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rgas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vy duty flashlight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stle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ckler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lpen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Aid Kit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B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rcyc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 Det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n Coa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n Bo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uard Patrol Touring Syste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a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lectorized Traffic V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w/Prin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inimum Specifications of Security Equipment</w:t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93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curity Equi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um Specificatio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7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g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spacing w:lineRule="auto" w:line="240" w:before="12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cal. pisto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7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held Radio S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120"/>
              <w:ind w:left="325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120" w:after="120"/>
              <w:ind w:left="325" w:hanging="27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HF Scanning Portables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5" w:hanging="27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watt output</w:t>
            </w:r>
          </w:p>
          <w:p>
            <w:pPr>
              <w:pStyle w:val="Style18"/>
              <w:spacing w:lineRule="auto" w:line="240" w:before="0" w:after="0"/>
              <w:ind w:left="325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7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7" w:hanging="427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Guard Patrol Touring Sys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5" w:hanging="27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ck resistant and water-proof</w:t>
            </w:r>
          </w:p>
          <w:p>
            <w:pPr>
              <w:pStyle w:val="Style18"/>
              <w:spacing w:lineRule="auto" w:line="240" w:before="0" w:after="0"/>
              <w:ind w:left="325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uitable in harsh environment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7" w:hanging="27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y of 10,000 readings</w:t>
            </w:r>
          </w:p>
          <w:p>
            <w:pPr>
              <w:pStyle w:val="Style18"/>
              <w:spacing w:lineRule="auto" w:line="240" w:before="0" w:after="0"/>
              <w:ind w:left="327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e able to expand storage capacity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7" w:hanging="27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 use in the noisy and night environment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7" w:hanging="27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matic alarm</w:t>
            </w:r>
            <w:r>
              <w:rPr>
                <w:rFonts w:cs="Tahoma" w:ascii="Tahoma" w:hAnsi="Tahoma"/>
                <w:sz w:val="20"/>
                <w:szCs w:val="20"/>
              </w:rPr>
              <w:t xml:space="preserve"> when low power or storage full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7" w:hanging="27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5x41x22mm 10,000 records (expandable 3.6V lithium battery, supports 700,000 continuous readings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7" w:hanging="27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wnloader with USB connection.</w:t>
            </w:r>
          </w:p>
          <w:p>
            <w:pPr>
              <w:pStyle w:val="Style18"/>
              <w:spacing w:lineRule="auto" w:line="240" w:before="0" w:after="0"/>
              <w:ind w:left="327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18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 is understood that the above-listed equipment shall be functioning and usable.  In case of defect, it shall be the duty of the Security Agency to replace the unit within twenty-four (24) hours from the time it was reported. </w:t>
      </w:r>
    </w:p>
    <w:p>
      <w:pPr>
        <w:pStyle w:val="Style18"/>
        <w:spacing w:before="0" w:after="16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01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right"/>
      <w:rPr>
        <w:i/>
        <w:i/>
        <w:sz w:val="16"/>
        <w:szCs w:val="18"/>
      </w:rPr>
    </w:pPr>
    <w:r>
      <w:rPr>
        <w:i/>
        <w:sz w:val="16"/>
        <w:szCs w:val="18"/>
      </w:rPr>
      <w:t>Schedule of Requirements</w:t>
    </w:r>
  </w:p>
  <w:p>
    <w:pPr>
      <w:pStyle w:val="Footer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781050</wp:posOffset>
              </wp:positionV>
              <wp:extent cx="5949950" cy="485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485775"/>
                      </a:xfrm>
                      <a:prstGeom prst="rect"/>
                      <a:solidFill>
                        <a:srgbClr val="0F6FC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>
                              <w:b/>
                              <w:b/>
                              <w:cap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20"/>
                            </w:rPr>
                            <w:t>Southern Leyte State University Main Campu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</w:rPr>
                            <w:t>Bidding Documents (Based on Revised IRR of RA 9184, 5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</w:rPr>
                            <w:t xml:space="preserve"> Edi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/>
                          </w:pPr>
                          <w:r>
                            <w:rPr>
                              <w:b/>
                              <w:caps/>
                              <w:color w:val="FFFFFF"/>
                              <w:sz w:val="16"/>
                              <w:szCs w:val="16"/>
                            </w:rPr>
                            <w:t>ACQUISITION OF SECURITY SERVICES – PB-2018-G&amp;S-01</w:t>
                          </w:r>
                          <w:bookmarkStart w:id="0" w:name="_GoBack"/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F6FC6" style="position:absolute;rotation:-0;width:468.5pt;height:38.25pt;mso-wrap-distance-left:9.35pt;mso-wrap-distance-right:9.35pt;mso-wrap-distance-top:0pt;mso-wrap-distance-bottom:0pt;margin-top:61.5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rPr>
                        <w:b/>
                        <w:b/>
                        <w:caps/>
                        <w:color w:val="FFFFFF"/>
                        <w:sz w:val="20"/>
                      </w:rPr>
                    </w:pPr>
                    <w:r>
                      <w:rPr>
                        <w:b/>
                        <w:smallCaps/>
                        <w:color w:val="FFFFFF"/>
                        <w:sz w:val="20"/>
                      </w:rPr>
                      <w:t>Southern Leyte State University Main Campus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rPr/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</w:rPr>
                      <w:t>Bidding Documents (Based on Revised IRR of RA 9184, 5</w:t>
                    </w: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</w:rPr>
                      <w:t xml:space="preserve"> Edition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rPr/>
                    </w:pPr>
                    <w:r>
                      <w:rPr>
                        <w:b/>
                        <w:caps/>
                        <w:color w:val="FFFFFF"/>
                        <w:sz w:val="16"/>
                        <w:szCs w:val="16"/>
                      </w:rPr>
                      <w:t>ACQUISITION OF SECURITY SERVICES – PB-2018-G&amp;S-01</w:t>
                    </w:r>
                    <w:bookmarkStart w:id="1" w:name="_GoBack"/>
                    <w:bookmarkEnd w:id="1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3:00Z</dcterms:created>
  <dc:creator>Delia</dc:creator>
  <dc:description/>
  <cp:keywords/>
  <dc:language>en-US</dc:language>
  <cp:lastModifiedBy>-</cp:lastModifiedBy>
  <cp:lastPrinted>2018-02-01T04:20:00Z</cp:lastPrinted>
  <dcterms:modified xsi:type="dcterms:W3CDTF">2018-02-14T01:00:00Z</dcterms:modified>
  <cp:revision>1</cp:revision>
  <dc:subject/>
  <dc:title>Southern Leyte State University Main Campus</dc:title>
</cp:coreProperties>
</file>