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Section VI. Schedule of Requirement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/>
      </w:pPr>
      <w:r>
        <w:rPr/>
        <w:t xml:space="preserve">The delivery schedule expressed as weeks/months stipulates hereafter a delivery date which is the date of delivery to the project site.  </w:t>
      </w:r>
    </w:p>
    <w:p>
      <w:pPr>
        <w:pStyle w:val="Normal"/>
        <w:rPr/>
      </w:pPr>
      <w:r>
        <w:rPr/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058"/>
        <w:gridCol w:w="1170"/>
        <w:gridCol w:w="1080"/>
        <w:gridCol w:w="1710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Item Number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Quant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Delivered, Weeks/Months</w:t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spacing w:before="0" w:after="16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Lot 1 - FURNITURE &amp; FIXTU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Glass Dry Erase Board w/Marker Tray Magnetic whi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6 s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30 CD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isplay and Storage Cabin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3 un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30 CD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ffice Sala Set/Receiving 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 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30 CD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Glass Cabin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2 un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30 CD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onference Room Table and Chairs (12 seater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 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30 CD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t Compact Kitchen Sin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 u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30 CD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Executive Office De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 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30 CD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eception De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 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30 CD</w:t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spacing w:before="0" w:after="16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Lot 2 - Equip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Interactive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 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30 CD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Branded Computers and Accessor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81 s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30 CD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Branded Desktop Computers for IOS Dev’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25 un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30 CD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UP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5 un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30 CD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Vacuum clea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 u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30 CD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ISCO Bundle for CCNA subj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 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30 CD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3D Pri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 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30 CD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Laser Jet Pri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 u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30 CD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Sound System Amplifi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 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30 CD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Air - Con Split ty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3 un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30 CD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ing Binder Mach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 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30 CD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LCD Projec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 u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30 CD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CTV Pack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 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30 CD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LED T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 u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30 CD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55:00Z</dcterms:created>
  <dc:creator>Delia</dc:creator>
  <dc:description/>
  <cp:keywords/>
  <dc:language>en-US</dc:language>
  <cp:lastModifiedBy>word</cp:lastModifiedBy>
  <dcterms:modified xsi:type="dcterms:W3CDTF">2017-09-12T01:55:00Z</dcterms:modified>
  <cp:revision>2</cp:revision>
  <dc:subject/>
  <dc:title/>
</cp:coreProperties>
</file>