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Section VI. Spec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cs="Calibri"/>
        </w:rPr>
        <w:t>Project:</w:t>
        <w:tab/>
        <w:tab/>
      </w:r>
      <w:r>
        <w:rPr>
          <w:rFonts w:cs="Calibri"/>
          <w:b/>
        </w:rPr>
        <w:t>Proposed Construction of Graduate School Building Roof Deck Shed</w:t>
      </w:r>
    </w:p>
    <w:p>
      <w:pPr>
        <w:pStyle w:val="Normal"/>
        <w:rPr>
          <w:rFonts w:cs="Calibri"/>
        </w:rPr>
      </w:pPr>
      <w:r>
        <w:rPr>
          <w:rFonts w:cs="Calibri"/>
        </w:rPr>
        <w:t>Location:</w:t>
        <w:tab/>
        <w:t>SLSU-Main Campus, Sogod, Southern Leyte</w:t>
      </w:r>
    </w:p>
    <w:p>
      <w:pPr>
        <w:pStyle w:val="Normal"/>
        <w:rPr/>
      </w:pPr>
      <w:r>
        <w:rPr/>
        <w:t>Owner:</w:t>
        <w:tab/>
        <w:tab/>
        <w:t>Southern Leyte State University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4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 No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tion</w:t>
            </w:r>
          </w:p>
        </w:tc>
      </w:tr>
      <w:tr>
        <w:trPr>
          <w:trHeight w:val="9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te Prep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Chipping of Existing Floor for Concrete Colum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elocation of Access Stair for the Upper Roof Deck</w:t>
            </w:r>
          </w:p>
        </w:tc>
      </w:tr>
      <w:tr>
        <w:trPr>
          <w:trHeight w:val="8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rete 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lum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bar Wor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Colum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works and Scaffold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abrication, Installation and dismantling of forms and scaffold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el 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abrication and Installation of Trusses and Roof Framing Accessories (inclu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application of Primer, rust-off gray)      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ofing 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Installation of Roofing Sheets (Rib-Type, Pre-pain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Installation of Ridge Roll and Metal Fascia (Pre-pain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ctrical 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Roughing-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4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nting 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Masonry Pain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853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Section VII. Drawi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here a list of Drawings.  The actual Drawings, including site plans, should be attached to this section or annexed in a separate fold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240" w:before="120" w:after="24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240" w:before="120" w:after="24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(%5.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spacing w:lineRule="atLeast" w:line="240" w:before="240" w:after="240"/>
      <w:jc w:val="both"/>
      <w:outlineLvl w:val="2"/>
    </w:pPr>
    <w:rPr>
      <w:rFonts w:ascii="Times New Roman Bold;Times New Roman" w:hAnsi="Times New Roman Bold;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Bold;Times New Roman" w:hAnsi="Times New Roman Bold;Times New Roman" w:eastAsia="Times New Roman" w:cs="Times New Roman"/>
      <w:b/>
      <w:sz w:val="28"/>
      <w:lang w:val="en-US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 w:before="120" w:after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3:00Z</dcterms:created>
  <dc:creator>SLSU</dc:creator>
  <dc:description/>
  <cp:keywords/>
  <dc:language>en-US</dc:language>
  <cp:lastModifiedBy>-</cp:lastModifiedBy>
  <dcterms:modified xsi:type="dcterms:W3CDTF">2017-07-28T01:20:00Z</dcterms:modified>
  <cp:revision>1</cp:revision>
  <dc:subject/>
  <dc:title/>
</cp:coreProperties>
</file>