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bookmarkStart w:id="0" w:name="_GoBack"/>
      <w:bookmarkStart w:id="1" w:name="_Ref240788924"/>
      <w:bookmarkStart w:id="2" w:name="_Ref240788593"/>
      <w:bookmarkStart w:id="3" w:name="_Ref100687570"/>
      <w:bookmarkStart w:id="4" w:name="_Ref60485889"/>
      <w:bookmarkEnd w:id="0"/>
      <w:r>
        <w:rPr/>
        <w:t>Section VIII. Bill of Quantities</w:t>
      </w:r>
      <w:bookmarkEnd w:id="1"/>
      <w:bookmarkEnd w:id="2"/>
      <w:bookmarkEnd w:id="3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_GoBack"/>
      <w:bookmarkStart w:id="6" w:name="_GoBack"/>
      <w:bookmarkEnd w:id="6"/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ct:</w:t>
        <w:tab/>
        <w:t>Proposed Construction of Graduate School Building Roof Deck Shed</w:t>
      </w:r>
    </w:p>
    <w:p>
      <w:pPr>
        <w:pStyle w:val="Normal"/>
        <w:rPr/>
      </w:pPr>
      <w:r>
        <w:rPr>
          <w:rFonts w:cs="Calibri Light" w:ascii="Calibri Light" w:hAnsi="Calibri Light"/>
        </w:rPr>
        <w:t>Location:</w:t>
        <w:tab/>
        <w:t xml:space="preserve">SLSU </w:t>
      </w:r>
      <w:r>
        <w:rPr/>
        <w:t>Main Campus, Sogod, Southern Leyt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31"/>
        <w:gridCol w:w="993"/>
        <w:gridCol w:w="1306"/>
        <w:gridCol w:w="1383"/>
        <w:gridCol w:w="155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tem 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Qty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Un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Unit Co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Total Cos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oncrete Wor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7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u.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Rebar Wor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,497.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Kg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4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Formworks/Scaffold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q.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6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teel Wor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lo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7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Roofing Wor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5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l.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0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Electrical Wor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lo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4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ainting Wor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q.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Total Material C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Total Labor C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TOTAL DIRECT C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TOTAL INDIRECT C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PPROVED BUDGET FOR THE CONTRACT (AB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ubmitted by:</w:t>
      </w:r>
    </w:p>
    <w:p>
      <w:pPr>
        <w:pStyle w:val="Normal"/>
        <w:spacing w:before="0" w:after="1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__</w:t>
        <w:tab/>
        <w:tab/>
        <w:tab/>
        <w:t>________________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Name &amp; Signature of Bidder/Authorized  Representative</w:t>
        <w:tab/>
        <w:tab/>
        <w:tab/>
        <w:tab/>
        <w:t>Date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ab/>
        <w:tab/>
        <w:t>Name of Bidder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BILL OF MATERIALS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lineRule="atLeast" w:line="240" w:before="120" w:after="240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lineRule="atLeast" w:line="240" w:before="120" w:after="24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tLeast" w:line="240" w:before="12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i/>
      <w:iCs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44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240" w:before="120" w:after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5:00Z</dcterms:created>
  <dc:creator>SLSU</dc:creator>
  <dc:description/>
  <cp:keywords/>
  <dc:language>en-US</dc:language>
  <cp:lastModifiedBy>-</cp:lastModifiedBy>
  <dcterms:modified xsi:type="dcterms:W3CDTF">2017-07-28T01:20:00Z</dcterms:modified>
  <cp:revision>1</cp:revision>
  <dc:subject/>
  <dc:title/>
</cp:coreProperties>
</file>